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/>
          <w:b/>
          <w:sz w:val="24"/>
          <w:szCs w:val="24"/>
        </w:rPr>
        <w:t>Delaware Water Gap &amp; Kittatinny Trails Map by NY-NJ Trail Conferen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Printed in vibrant color on waterproof and tear-resistant Tyvek, this revised, digitally-produced four-map set is a must-have for outdoor enthusiasts interested in exploring the vast parklands along the Kittatinny Ridge and adjacent section of the Delaware River through New Jersey, Pennsylvania, and New York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maps in this set featu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More than 325 miles of marked trails in portions of New Jersey (Sussex and Warren counties), Pennsylvania (Monroe, Northampton, and Pike counties), and New York (Orange County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Parklands including the Delaware Water Gap National Recreation Area, High Point State Park, Stokes State Forest, Worthington State Forest, Port Jervis Watershed Park, and Huckleberry Ridge State Fores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re than 50 miles of the Appalachian Trail as it traverses the Kittatinny Ridg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tailed junction-to-junction trail mileage number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-foot elevation contour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:36,000 scale (1 inch = 3,000 feet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venient map sizes to carry and use on the trai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Complete trail index and guide to trail usage on map bac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nlarged inset maps of many popular areas, including High Point Monument, Stony Lake, and the Delaware Water Gap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rkland boundari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nmaintained trails and woods road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Viewpoints, campsites, shelters, waterfalls, mines, and other points of interes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rking area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laware River information such as river mileage, access points, rapids, and river campsit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rk contact information, history, and regulation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TM coordinate grid with latitude/longitude marking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Built on more than 85 years of mapping experience, New York-New Jersey Trail Conference maps are your source for reliable trail information in the New York-New Jersey metropolitan region. These maps are Made By the People Who Build the Trails and are regularly updated with changes to the tra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0:00Z</dcterms:created>
  <dc:creator>japgar</dc:creator>
  <dc:description/>
  <cp:keywords/>
  <dc:language>en-US</dc:language>
  <cp:lastModifiedBy>Jeremy Apgar</cp:lastModifiedBy>
  <dcterms:modified xsi:type="dcterms:W3CDTF">2021-02-16T16:31:00Z</dcterms:modified>
  <cp:revision>3</cp:revision>
  <dc:subject/>
  <dc:title/>
</cp:coreProperties>
</file>