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4"/>
          <w:szCs w:val="24"/>
        </w:rPr>
        <w:t>Delaware Water Gap &amp; Kittatinny Trails Map by NY-NJ Trail Conference</w:t>
      </w:r>
    </w:p>
    <w:p>
      <w:pPr>
        <w:pStyle w:val="Normal"/>
        <w:widowControl/>
        <w:bidi w:val="0"/>
        <w:spacing w:lineRule="auto" w:line="276" w:before="0" w:after="200"/>
        <w:rPr/>
      </w:pPr>
      <w:r>
        <w:rPr>
          <w:rFonts w:cs="Helvetica"/>
          <w:sz w:val="24"/>
          <w:szCs w:val="24"/>
        </w:rPr>
        <w:t>More than 325 miles of marked trails, including the Appalachian Trail, along the Kittatinny Ridge and adjacent Delaware River through New Jersey, Pennsylvania, and New York.  Printed in vibrant color on waterproof and tear-resistant Tyvek, parks include the Delaware Water Gap National Recreation Area, High Point State Park, Stokes State Forest, and Worthington State Fo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9:00Z</dcterms:created>
  <dc:creator>japgar</dc:creator>
  <dc:description/>
  <cp:keywords/>
  <dc:language>en-US</dc:language>
  <cp:lastModifiedBy>Jeremy Apgar</cp:lastModifiedBy>
  <dcterms:modified xsi:type="dcterms:W3CDTF">2021-02-16T16:29:00Z</dcterms:modified>
  <cp:revision>3</cp:revision>
  <dc:subject/>
  <dc:title/>
</cp:coreProperties>
</file>