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/>
          <w:b/>
          <w:sz w:val="24"/>
          <w:szCs w:val="24"/>
        </w:rPr>
        <w:t>Hudson Palisades Trails Map by NY-NJ Trail Confere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/>
          <w:sz w:val="24"/>
          <w:szCs w:val="24"/>
        </w:rPr>
        <w:t>100 miles of marked trails through the New York-New Jersey Palisades along the Hudson River, including Palisades Interstate Park and a section of the Long Path, printed in vibrant color on waterproof and tear-resistant Tyvek.  Now includes trail mileage numbers on the ma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21:00Z</dcterms:created>
  <dc:creator>japgar</dc:creator>
  <dc:description/>
  <cp:keywords/>
  <dc:language>en-US</dc:language>
  <cp:lastModifiedBy>Jeremy Apgar</cp:lastModifiedBy>
  <dcterms:modified xsi:type="dcterms:W3CDTF">2018-08-08T14:21:00Z</dcterms:modified>
  <cp:revision>2</cp:revision>
  <dc:subject/>
  <dc:title/>
</cp:coreProperties>
</file>