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/>
          <w:b/>
          <w:sz w:val="24"/>
          <w:szCs w:val="24"/>
        </w:rPr>
        <w:t>Jersey Highlands Trails: Central North Region Map by NY-NJ Trail Conferen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/>
          <w:sz w:val="24"/>
          <w:szCs w:val="24"/>
        </w:rPr>
        <w:t>230+ miles of trails in the New Jersey Highlands, including Pyramid Mountain, Mahlon Dickerson, and Allamuchy Mountain State Park as well as a section of the Highlands Trail, printed in vibrant color on waterproof and tear-resistant Tyve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25:00Z</dcterms:created>
  <dc:creator>japgar</dc:creator>
  <dc:description/>
  <dc:language>en-US</dc:language>
  <cp:lastModifiedBy>japgar</cp:lastModifiedBy>
  <dcterms:modified xsi:type="dcterms:W3CDTF">2016-03-07T13:25:00Z</dcterms:modified>
  <cp:revision>2</cp:revision>
  <dc:subject/>
  <dc:title/>
</cp:coreProperties>
</file>