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/>
          <w:b/>
          <w:sz w:val="24"/>
          <w:szCs w:val="24"/>
        </w:rPr>
        <w:t>West Hudson Trails Map by NY-NJ Trail Conferen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Printed in vibrant color on waterproof and tear-resistant Tyvek, this revised, digitally-produced two-map set is a must-have for outdoor enthusiasts interested in exploring the trails and parklands west of the Hudson River in the Hudson Highlands of Orange County, New York.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maps in this set featu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early 70 miles of marked trails in Orange County, New Yor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</w:rPr>
        <w:t>Parklands including Black Rock Forest, Schunemunk State Park, and Storm King State Par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ore than 10 miles of the Long Path and nearly 25 miles of the Highlands Trai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tailed junction-to-junction trail mileage number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-foot elevation contour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:20,000 scale (1 inch = 0.32 mil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nvenient map sizes to carry and use on the trai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</w:rPr>
        <w:t>Inset map showing a portion of Orange County's Heritage Trai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rkland boundari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nmaintained trails and woods road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ewpoints, mines, springs, and other points of interes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rking areas and bus stop location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ail descriptions, park contact information, history, and regulation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</w:rPr>
        <w:t>UTM coordinate gri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Built on more than 80 years of mapping experience, New York-New Jersey Trail Conference maps are your source for reliable trail information in the New York-New Jersey metropolitan region. These maps are Made By the People Who Build the Trails and are regularly updated with changes to the trai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35:00Z</dcterms:created>
  <dc:creator>japgar</dc:creator>
  <dc:description/>
  <cp:keywords/>
  <dc:language>en-US</dc:language>
  <cp:lastModifiedBy>Jeremy Apgar</cp:lastModifiedBy>
  <dcterms:modified xsi:type="dcterms:W3CDTF">2019-10-17T18:35:00Z</dcterms:modified>
  <cp:revision>2</cp:revision>
  <dc:subject/>
  <dc:title/>
</cp:coreProperties>
</file>