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itorial Revie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ke Submission Checklist &amp; Rubri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ugh Draft For Discussion  – June 2,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r’s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432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ification Requi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t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for hik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na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, St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Hik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Region [Editor will have to look up]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[“Teaser” or Summary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16"/>
        <w:gridCol w:w="1080"/>
        <w:gridCol w:w="900"/>
        <w:gridCol w:w="38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s Work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se?</w:t>
            </w:r>
          </w:p>
          <w:p>
            <w:pPr>
              <w:pStyle w:val="Normal"/>
              <w:rPr/>
            </w:pPr>
            <w:r>
              <w:rPr/>
              <w:t xml:space="preserve">[25 words, +/-]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s excitemen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s unique features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HIK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432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ification Requi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Ty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IREC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81"/>
        <w:gridCol w:w="1080"/>
        <w:gridCol w:w="900"/>
        <w:gridCol w:w="388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s Wor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TRANSPORTATION DIRECTIONS [if applicable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080"/>
        <w:gridCol w:w="900"/>
        <w:gridCol w:w="38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s Wor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E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720"/>
        <w:gridCol w:w="24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s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ement/enticement – why hike he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o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ent –is the information presented adequate, with sufficient depth &amp; specificity of supporting detail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herence – are ideas organized &amp; clear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ty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mmar – are grammatical forms and syntax accura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abulary – does it show range &amp; varie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chanics – are spelling &amp; punctuation accura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e detail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ting &amp; ending points spec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junctions &amp; landmarks no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cial features highlighted ? [from the Hike Outline section abov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 MAP</w:t>
      </w:r>
    </w:p>
    <w:p>
      <w:pPr>
        <w:pStyle w:val="Normal"/>
        <w:numPr>
          <w:ilvl w:val="0"/>
          <w:numId w:val="2"/>
        </w:numPr>
        <w:rPr/>
      </w:pPr>
      <w:r>
        <w:rPr/>
        <w:t>If TC map not specified, check to see if one 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-BY-TURN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720"/>
        <w:gridCol w:w="24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s Wor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hike narr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“one-liner” turning poin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includ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</w:t>
      </w:r>
    </w:p>
    <w:p>
      <w:pPr>
        <w:pStyle w:val="Normal"/>
        <w:numPr>
          <w:ilvl w:val="0"/>
          <w:numId w:val="2"/>
        </w:numPr>
        <w:rPr/>
      </w:pPr>
      <w:r>
        <w:rPr/>
        <w:t>Are photos sized to 300 pixels by 300 pix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hikes published by the submitter on web [TC or otherwise]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Overall Recommend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, without reser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, but with editorial changes made by revie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, pending minor changes made by submi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, pending major revisions made by submi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ject, with invitation to submit an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ject, do not resub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bmi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more submissions out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e, suggest improv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rage more submi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5:00Z</dcterms:created>
  <dc:creator>McLewin</dc:creator>
  <dc:description/>
  <cp:keywords/>
  <dc:language>en-US</dc:language>
  <cp:lastModifiedBy>McLewin</cp:lastModifiedBy>
  <cp:lastPrinted>2010-06-02T13:23:00Z</cp:lastPrinted>
  <dcterms:modified xsi:type="dcterms:W3CDTF">2010-06-03T13:30:00Z</dcterms:modified>
  <cp:revision>16</cp:revision>
  <dc:subject/>
  <dc:title>Editorial Review</dc:title>
</cp:coreProperties>
</file>